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ло 05-0482/2104/2024                        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86MS0044-01-2024-001980-64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ород Нижневартовск                                                                            17 апреля 2024 год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материалы по делу об административном правонарушении, предусмотренном ст.15.5 Кодекса РФ об АП в отношении, 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генерального директора ООО «Арарат-Стройсервисремонт» </w:t>
      </w:r>
      <w:r>
        <w:rPr>
          <w:rFonts w:eastAsia="Times New Roman" w:cs="Times New Roman"/>
          <w:lang w:val="en-US" w:bidi="en-US"/>
        </w:rPr>
        <w:t xml:space="preserve">Троценко Наталья Николаевна, </w:t>
      </w:r>
      <w:r>
        <w:rPr>
          <w:rStyle w:val="CatExternalSystemDefinedgrp19rplc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да рождения, место рождения </w:t>
      </w:r>
      <w:r>
        <w:rPr>
          <w:rStyle w:val="CatUserDefined533705243grp20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ражданина РФ, зарегистрированного и проживающего: </w:t>
      </w:r>
      <w:r>
        <w:rPr>
          <w:rStyle w:val="CatUserDefined601895970grp21rplc1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серия </w:t>
      </w:r>
      <w:r>
        <w:rPr>
          <w:rStyle w:val="CatExternalSystemDefinedgrp17rplc1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№ </w:t>
      </w:r>
      <w:r>
        <w:rPr>
          <w:rStyle w:val="CatExternalSystemDefinedgrp18rplc1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,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лжностное лицо Троценко Наталья Николаевна не  представила в Межрайонную ИФНС России № 6 по ХМАО-Югре расчет по страховым взносам за 6 месяцев 2023 года, срок представления не позднее 25.07.2023 год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Троценко на рассмотрение дела об административном правонарушении не явилась, о месте и времени рассмотрения извещена надлежащим образо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ротокол об административном правонарушении 86032405800532900001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и списков почтовых отправлений;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отчет об отслеживании почтового отправления;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правка о непредставлении декларации;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ю выписки из ЕГРЮЛ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п.7 ст. 431 НК РФ,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квалифицирует действия Троценко 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предупрежд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лжностное лицо Троценко Наталью Николаевну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 - Югры.</w:t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Style w:val="CatUserDefinedgrp22rplc26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>В.С. Васильев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19rplc7">
    <w:name w:val="cat-ExternalSystemDefined grp-19 rplc-7"/>
    <w:basedOn w:val="DefaultParagraphFont"/>
    <w:qFormat/>
    <w:rPr/>
  </w:style>
  <w:style w:type="character" w:styleId="CatUserDefined533705243grp20rplc9">
    <w:name w:val="cat-UserDefined-533705243 grp-20 rplc-9"/>
    <w:basedOn w:val="DefaultParagraphFont"/>
    <w:qFormat/>
    <w:rPr/>
  </w:style>
  <w:style w:type="character" w:styleId="CatUserDefined601895970grp21rplc11">
    <w:name w:val="cat-UserDefined-601895970 grp-21 rplc-11"/>
    <w:basedOn w:val="DefaultParagraphFont"/>
    <w:qFormat/>
    <w:rPr/>
  </w:style>
  <w:style w:type="character" w:styleId="CatExternalSystemDefinedgrp17rplc14">
    <w:name w:val="cat-ExternalSystemDefined grp-17 rplc-14"/>
    <w:basedOn w:val="DefaultParagraphFont"/>
    <w:qFormat/>
    <w:rPr/>
  </w:style>
  <w:style w:type="character" w:styleId="CatExternalSystemDefinedgrp18rplc15">
    <w:name w:val="cat-ExternalSystemDefined grp-18 rplc-15"/>
    <w:basedOn w:val="DefaultParagraphFont"/>
    <w:qFormat/>
    <w:rPr/>
  </w:style>
  <w:style w:type="character" w:styleId="CatUserDefinedgrp22rplc26">
    <w:name w:val="cat-UserDefined grp-22 rplc-2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